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342900</wp:posOffset>
            </wp:positionV>
            <wp:extent cx="2007870" cy="10706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-257810</wp:posOffset>
                </wp:positionV>
                <wp:extent cx="2315845" cy="239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>Фонд капитального ремонта Республики Карелия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>Государственную жилищную инспекцию Республики Карелия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highlight w:val="yellow"/>
                                <w:shd w:fill="FAFAFA" w:val="clear"/>
                              </w:rPr>
                              <w:t>ПАО «Россельхозбанк»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Исполнительного директора ООО «Карельская 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энергосервисная компания»  Рябова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5pt;height:188.95pt;mso-wrap-distance-left:9.05pt;mso-wrap-distance-right:9.05pt;mso-wrap-distance-top:3.6pt;mso-wrap-distance-bottom:3.6pt;margin-top:-20.3pt;mso-position-vertical-relative:text;margin-left:295.45pt;mso-position-horizontal-relative:text">
                <v:textbox>
                  <w:txbxContent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 xml:space="preserve">в 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>Фонд капитального ремонта Республики Карелия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>Государственную жилищную инспекцию Республики Карелия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highlight w:val="yellow"/>
                          <w:shd w:fill="FAFAFA" w:val="clear"/>
                        </w:rPr>
                        <w:t>ПАО «Россельхозбанк»</w:t>
                      </w:r>
                    </w:p>
                    <w:p>
                      <w:pPr>
                        <w:pStyle w:val="11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</w:r>
                    </w:p>
                    <w:p>
                      <w:pPr>
                        <w:pStyle w:val="11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от Исполнительного директора ООО «Карельская 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энергосервисная компания»  Рябова Р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escohou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2816860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«Карельская энергосервисная комп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ИНН 1001252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85002, Карелия, Петрозаводск, а/я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тел. (8142) 500-1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kescohouse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78pt;mso-wrap-distance-left:9.05pt;mso-wrap-distance-right:9.05pt;mso-wrap-distance-top:3.6pt;mso-wrap-distance-bottom:3.6pt;margin-top:7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«Карельская энергосервисная комп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ИНН 1001252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185002, Карелия, Петрозаводск, а/я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тел. (8142) 500-11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kescohouse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Style w:val="Appletabspan"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1930</wp:posOffset>
                </wp:positionH>
                <wp:positionV relativeFrom="paragraph">
                  <wp:posOffset>110490</wp:posOffset>
                </wp:positionV>
                <wp:extent cx="2437765" cy="43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764 от 22 сентября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4.05pt;mso-wrap-distance-left:9.05pt;mso-wrap-distance-right:9.05pt;mso-wrap-distance-top:0pt;mso-wrap-distance-bottom:0pt;margin-top:8.7pt;mso-position-vertical-relative:text;margin-left:-2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764 от 22 сентября 20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Style w:val="Appletabsp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 xml:space="preserve">Общество с ограниченной ответственностью «Карельская энергосервисная компания» (далее – Общество), уведомляет о состоявшемся в период с </w:t>
      </w:r>
      <w:r>
        <w:rPr>
          <w:highlight w:val="yellow"/>
          <w:lang w:val="en-US" w:eastAsia="en-US"/>
        </w:rPr>
        <w:t>10 августа 2017</w:t>
      </w:r>
      <w:r>
        <w:rPr>
          <w:lang w:val="en-US" w:eastAsia="en-US"/>
        </w:rPr>
        <w:t xml:space="preserve"> года </w:t>
      </w:r>
      <w:r>
        <w:rPr>
          <w:highlight w:val="yellow"/>
          <w:lang w:val="en-US" w:eastAsia="en-US"/>
        </w:rPr>
        <w:t>по 10  сентября 2017</w:t>
      </w:r>
      <w:r>
        <w:rPr>
          <w:lang w:val="en-US" w:eastAsia="en-US"/>
        </w:rPr>
        <w:t xml:space="preserve"> года общем собрании собственников </w:t>
      </w:r>
      <w:r>
        <w:rPr>
          <w:highlight w:val="yellow"/>
          <w:lang w:val="en-US" w:eastAsia="en-US"/>
        </w:rPr>
        <w:t>дома № 11 по ул. Энгельса</w:t>
      </w:r>
      <w:r>
        <w:rPr>
          <w:lang w:val="en-US" w:eastAsia="en-US"/>
        </w:rPr>
        <w:t xml:space="preserve">. Настоящим собранием принято решение о прекращении формирования фонда капитального ремонта на счете регионального оператора и открытии специального счета для формирования фонда капитального ремонта в </w:t>
      </w:r>
      <w:r>
        <w:rPr>
          <w:highlight w:val="yellow"/>
          <w:lang w:val="en-US" w:eastAsia="en-US"/>
        </w:rPr>
        <w:t>ПАО «Россельхозбанк»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>Приложение: экземпляр протокола общего собрания (оригинал).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>Исполнительный директор                                                           Р.В. Рябов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qFormat/>
    <w:rPr/>
  </w:style>
  <w:style w:type="character" w:styleId="Qowtfont1timesnewroman">
    <w:name w:val="qowt-font1-timesnewrom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04990140000000504msonormal">
    <w:name w:val="style_13304990140000000504msonormal"/>
    <w:basedOn w:val="Normal"/>
    <w:qFormat/>
    <w:pPr>
      <w:spacing w:before="280" w:after="280"/>
    </w:pPr>
    <w:rPr/>
  </w:style>
  <w:style w:type="paragraph" w:styleId="Style13324003530000000860msonormal">
    <w:name w:val="style_1332400353000000086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Qowtstl">
    <w:name w:val="qowt-stl-обычный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0:00Z</dcterms:created>
  <dc:creator>КРУ</dc:creator>
  <dc:description/>
  <dc:language>en-US</dc:language>
  <cp:lastModifiedBy>КРУ</cp:lastModifiedBy>
  <cp:lastPrinted>2017-09-22T13:12:00Z</cp:lastPrinted>
  <dcterms:modified xsi:type="dcterms:W3CDTF">2017-10-09T11:30:00Z</dcterms:modified>
  <cp:revision>2</cp:revision>
  <dc:subject/>
  <dc:title/>
</cp:coreProperties>
</file>